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-567" w:firstLine="28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ЛГОРИТМ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-567" w:firstLine="283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ведения медицинской реабилитации пациентов кардиологического профиля на 3 этапе (амбулаторная реабилитация) в рамках программы государственных гарантий по оказанию населению Красноярского края бесплатной медицинской помощи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-567" w:firstLine="28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казания для амбулаторной кардиореабилитации:</w:t>
      </w:r>
    </w:p>
    <w:p>
      <w:pPr>
        <w:pStyle w:val="Normal"/>
        <w:spacing w:lineRule="auto" w:line="240" w:before="0" w:after="0"/>
        <w:ind w:left="-567" w:firstLine="993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трый инфаркт миокарда (далее – ОИМ), после уточнения характера поражения коронарных артерий (в том числе после чрескожного коронарного вмешательства (далее - ЧКВ) с установкой стента(ов) интракоронарно), клинически стабильных, с закономерными изменениями ЭКГ, но не ранее 1 месяца с даты ОИМ.</w:t>
      </w:r>
    </w:p>
    <w:p>
      <w:pPr>
        <w:pStyle w:val="Normal"/>
        <w:spacing w:lineRule="auto" w:line="240" w:before="0" w:after="0"/>
        <w:ind w:left="-567" w:firstLine="993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стабильная стенокардия (НС) с проведением ЧКВ и установкой стента(ов) интракоронарно, но не ранее 1 месяца с даты госпитализации по поводу НС.</w:t>
      </w:r>
    </w:p>
    <w:p>
      <w:pPr>
        <w:pStyle w:val="Normal"/>
        <w:spacing w:lineRule="auto" w:line="240" w:before="0" w:after="0"/>
        <w:ind w:left="-567" w:firstLine="993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C2D2E"/>
          <w:sz w:val="28"/>
          <w:szCs w:val="28"/>
          <w:lang w:eastAsia="ru-RU"/>
        </w:rPr>
        <w:t>Пациенты перенесшие операцию на сердце и магистральных сосудах.</w:t>
      </w:r>
    </w:p>
    <w:p>
      <w:pPr>
        <w:pStyle w:val="Normal"/>
        <w:spacing w:lineRule="auto" w:line="240" w:before="0" w:after="0"/>
        <w:ind w:left="-567" w:firstLine="993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иагнозы по МКБ 10 при направлении на амбулаторную кардиореабилитацию:</w:t>
      </w:r>
    </w:p>
    <w:p>
      <w:pPr>
        <w:pStyle w:val="Normal"/>
        <w:shd w:fill="FFFFFF" w:val="clear"/>
        <w:spacing w:lineRule="auto" w:line="240" w:before="0" w:after="0"/>
        <w:ind w:left="-567" w:firstLine="993"/>
        <w:jc w:val="both"/>
        <w:rPr>
          <w:rFonts w:ascii="Times New Roman;Times New Roman" w:hAnsi="Times New Roman;Times New Roman" w:cs="Times New Roman;Times New Roman"/>
          <w:color w:val="2C2D2E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2C2D2E"/>
          <w:sz w:val="28"/>
          <w:szCs w:val="28"/>
          <w:lang w:eastAsia="ru-RU"/>
        </w:rPr>
        <w:t>Острый инфаркт миокарда (I21.0 - I21.9)</w:t>
      </w:r>
    </w:p>
    <w:p>
      <w:pPr>
        <w:pStyle w:val="Normal"/>
        <w:shd w:fill="FFFFFF" w:val="clear"/>
        <w:spacing w:lineRule="auto" w:line="240" w:before="0" w:after="0"/>
        <w:ind w:left="-567" w:firstLine="993"/>
        <w:jc w:val="both"/>
        <w:rPr>
          <w:rFonts w:ascii="Times New Roman;Times New Roman" w:hAnsi="Times New Roman;Times New Roman" w:cs="Times New Roman;Times New Roman"/>
          <w:color w:val="2C2D2E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2C2D2E"/>
          <w:sz w:val="28"/>
          <w:szCs w:val="28"/>
          <w:lang w:eastAsia="ru-RU"/>
        </w:rPr>
        <w:t>Повторный инфаркт миокарда (I22.0 - I22.9)</w:t>
      </w:r>
    </w:p>
    <w:p>
      <w:pPr>
        <w:pStyle w:val="Normal"/>
        <w:shd w:fill="FFFFFF" w:val="clear"/>
        <w:spacing w:lineRule="auto" w:line="240" w:before="0" w:after="0"/>
        <w:ind w:left="-567" w:firstLine="993"/>
        <w:jc w:val="both"/>
        <w:rPr>
          <w:rFonts w:ascii="Times New Roman;Times New Roman" w:hAnsi="Times New Roman;Times New Roman" w:cs="Times New Roman;Times New Roman"/>
          <w:color w:val="2C2D2E"/>
          <w:sz w:val="28"/>
          <w:szCs w:val="28"/>
          <w:lang w:val="en-US" w:eastAsia="ru-RU"/>
        </w:rPr>
      </w:pPr>
      <w:r>
        <w:rPr>
          <w:rFonts w:cs="Times New Roman;Times New Roman" w:ascii="Times New Roman;Times New Roman" w:hAnsi="Times New Roman;Times New Roman"/>
          <w:color w:val="2C2D2E"/>
          <w:sz w:val="28"/>
          <w:szCs w:val="28"/>
          <w:lang w:eastAsia="ru-RU"/>
        </w:rPr>
        <w:t>Нестабильная стенокардия (I20.0)</w:t>
      </w:r>
    </w:p>
    <w:p>
      <w:pPr>
        <w:pStyle w:val="Normal"/>
        <w:spacing w:lineRule="auto" w:line="240" w:before="0" w:after="0"/>
        <w:ind w:left="-567" w:firstLine="283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тивопоказ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firstLine="28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бсолютные медицинские противопоказания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-567" w:firstLine="28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ие реабилитационного потенциала по заключение врачебной комиссии медицинской организации, проводящей медицинскую реабилитацию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-567" w:firstLine="28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ие мотивированности пациента для проведения реабилитационного лечения ( с оформлением письменного отказа)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-567" w:firstLine="28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Хронические прогрессирующие заболеания в терминальной стадии, онкологические заболева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Y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тадии, СПИД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-567" w:firstLine="28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личие показаний к оперативному вмешательству или применение других специальных методов лечения по профилю основного заболевания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-567" w:firstLine="28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личие инфекционных и венерических заболеваний в острой форме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-567" w:firstLine="28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личие клинико-лабораторных данных, подтверждающих активный воспалительный процесс, осложнивший течение основного заболевания (системная воспалительная реакция, сепсис, пневмония, мочеполовые инфекции, пролежн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Y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т.)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-567" w:firstLine="28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убый психоорганический синдром, деменция или выраженные когнитивные наруш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firstLine="28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ругие медицинские противопоказа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67" w:firstLine="283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страя и подострая аневризма левого желудоч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67" w:firstLine="283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естабильная стенокардия (сохраняющиеся частые приступы стенокардии после вмешательства (постинфарктная стенокардия)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67" w:firstLine="283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тенокардия малых нагрузок и покоя (III-IV ФК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67" w:firstLine="283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арушения ритма сердца: пароксизмальные, прогностически неблагоприятные тахиаритмии,  частая, политопная или групповая желудочковая экстрасистол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67" w:firstLine="283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стоянная фибрилляция предсердий (тахи или брадисистолическая формы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67" w:firstLine="283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арушения проводимости сердца: АВ – блокада II-III степени, полная блокада ножек пучка Гиса (кроме пациентов с имплантированными ЭКС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67" w:firstLine="283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ыраженная застойная ХСН –  III- IV ФК (по NYHA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67" w:firstLine="283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ХСН со снижением фракции выброса ниже 40% (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Sympson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67" w:firstLine="283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еконтролируемая артериальная гипертензия с постоянным АД более 180/100  мм рт.ст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67" w:firstLine="283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ыраженный церебральный атеросклероз (стеноз сонных артерий более 60%, в т.ч. бессимптомный, выряженные явления ДЭ II-III ст., выраженный вестибуло-атактический синдром и др.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67" w:firstLine="283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НМК давностью менее 6 месяцев, выраженный остаточный неврологический дефект (парез, плегия и др.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67" w:firstLine="283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инкопальные состояния, приступы эпилепс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67" w:firstLine="283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аличие в анамнезе тромбоэмболических осложнений, повышенный риск тромбоэмбол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67" w:firstLine="283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Тяжелые сопутствующие заболевания: выраженная хроническая легочная, печеночная, почечная недостаточность, психические заболе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67" w:firstLine="283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аболевания опорно-двигательного аппарата мешающие проведению физических тренировок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195" w:leader="none"/>
        </w:tabs>
        <w:spacing w:lineRule="auto" w:line="240" w:before="0" w:after="0"/>
        <w:ind w:left="-567" w:firstLine="283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имаются пациенты с оценкой по шкале реабилитационной маршрутизации ШРМ 2 балла, подписавшие информированное добровольное согласие на проведение амбулаторной кардиореабилитации.</w:t>
      </w:r>
    </w:p>
    <w:p>
      <w:pPr>
        <w:pStyle w:val="ListParagraph"/>
        <w:tabs>
          <w:tab w:val="clear" w:pos="708"/>
          <w:tab w:val="left" w:pos="195" w:leader="none"/>
        </w:tabs>
        <w:spacing w:lineRule="auto" w:line="240" w:before="0" w:after="0"/>
        <w:ind w:left="-567" w:firstLine="283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 Документы: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-567" w:firstLine="28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правление ф 057у или выписка из стационара о лечении по поводу ОИМ или нестабильной стенокарди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-567" w:firstLine="283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вернутый анализ крови, ОАМ, (в течение 1 мес.) RW, ВИЧ (в течение года), гинеколог (в течение года), ф-графия грудной клетки в течение год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-567" w:firstLine="283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-х отрицательных тестов ПЦР после перенесенной Covid-19 инфекции или документ, подтверждающий вакинировани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-567" w:firstLine="283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КГ (в течение 1 мес.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-567" w:firstLine="283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хоКГ (в течение 1 мес.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-567" w:firstLine="283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олтеровское мониторирование (в течение 2 нед., при наличии нарушений ритма во время стационарного лечения по поводу ОИМ/НС, зафиксированные в выписке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-567" w:firstLine="283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иска из стационара, или заключение кардиолога о имеющемся кардиологическом заболевани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-567" w:firstLine="283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писной эпикриз из кардиологического стационара может одновременно являться направлением на амбулаторную реабилитацию в течение месяца после выписки. </w:t>
      </w:r>
    </w:p>
    <w:p>
      <w:pPr>
        <w:pStyle w:val="ListParagraph"/>
        <w:tabs>
          <w:tab w:val="clear" w:pos="708"/>
          <w:tab w:val="left" w:pos="195" w:leader="none"/>
        </w:tabs>
        <w:spacing w:lineRule="auto" w:line="240" w:before="0" w:after="0"/>
        <w:ind w:left="-567" w:firstLine="283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Прием врача-реабилитолога (врача ФРМ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проверка соответствия условиям амбулаторной реабилитации.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-567" w:firstLine="28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формление записей в амбулаторной карте, графика посещений, заполнение анкет пациента, заполнение анкеты модификации образа жизни, составление реабилитационной программы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-567" w:firstLine="283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Реабилитационная диагностика, осмотр специалистов (кардиолога, психолога, врача ЛФК)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-567" w:firstLine="28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рдиологический осмотр при поступлении и при выписке, ЭКГ при поступлении и при выписке, Велоэргометрия при поступлении и при выписке, тест 6 – минутной ходьбы при поступлении и при выписке, заполнение шкал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HAD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Борга, при поступлении и при выписке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-567" w:firstLine="28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мотр медицинского психолога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-567" w:firstLine="28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мотр врача ЛФК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-567" w:firstLine="283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 Методы кардиологической (физической) реабилитации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-567" w:firstLine="28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комендуется для достижения наилучшего результата и выполнения ИПМР проведение 8-10 велотренировок (после проведения Велоэргометрии) ежедневно в рабочие дни, 8-10 процедур ЛФК ежедневно в рабочие дни, 2-4 занятия дозированной ходьбы (в выходные дни в домашних условиях). Не менее 10 занятий/процедур и 2-х посещений реабилитолога (в 1 день и последний день)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-567" w:firstLine="28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изические методы реабилитации: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-567" w:firstLine="28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елотренировки – 10 очных занятий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-567" w:firstLine="28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ЛФК – 10 процедур, очные занятия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-567" w:firstLine="28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зированная ходьба (в домашних условиях в выходные дни) 2-4 занятия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рупповые занят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«Школа для больных, перенесших ОИМ» («Школа»). Для полного освоения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7 тем(занятий)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ема 1: Основные представления об ИБС, факторах риска, методах лечения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ема 2: Курение и ИБС. Методы отказа от курения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ема 3: Дислипидемия. Избыточный вес. Здоровое питание. Как нормализовать уровень липидов крови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ема 4: Недостаточная физическая активность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ема 5: Артериальная гипертония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ема 6: Психологические факторы. Стресс. Методы преодоления негативных переживаний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ем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: Восстановление активной жизни. Вопросы трудоспособности. Организация физических тренировок(ФТ) в домашних условиях (методика проведения, вопросы контроля безопасного проведения физических нагрузок в домашних условиях)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-567" w:firstLine="283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. Повторная реабилитационная оценка, проводится врачом-реабилитологом: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-567" w:firstLine="28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ценка результатов повторного обследования (ЭКГ, Велоэргометрия, тест 6 – минутной ходьбы, шкалы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HAD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Борга)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-567" w:firstLine="28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шкала ШРМ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-567" w:firstLine="28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матический осмотр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-567" w:firstLine="283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7. Выписка пациентов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пись в амбулаторной карте с рекомендациями по дальнейшей самореабилитации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-567" w:firstLine="283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рудозатраты:</w:t>
      </w:r>
    </w:p>
    <w:p>
      <w:pPr>
        <w:pStyle w:val="ListParagraph"/>
        <w:tabs>
          <w:tab w:val="clear" w:pos="708"/>
          <w:tab w:val="left" w:pos="195" w:leader="none"/>
        </w:tabs>
        <w:spacing w:lineRule="auto" w:line="240" w:before="0" w:after="0"/>
        <w:ind w:left="-567" w:firstLine="283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). Первичный прием:</w:t>
      </w:r>
    </w:p>
    <w:p>
      <w:pPr>
        <w:pStyle w:val="ListParagraph"/>
        <w:tabs>
          <w:tab w:val="clear" w:pos="708"/>
          <w:tab w:val="left" w:pos="195" w:leader="none"/>
        </w:tabs>
        <w:spacing w:lineRule="auto" w:line="240" w:before="0" w:after="0"/>
        <w:ind w:left="-567" w:firstLine="283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мотр врача реабилитолога, шкала ШРМ</w:t>
      </w:r>
    </w:p>
    <w:p>
      <w:pPr>
        <w:pStyle w:val="ListParagraph"/>
        <w:tabs>
          <w:tab w:val="clear" w:pos="708"/>
          <w:tab w:val="left" w:pos="195" w:leader="none"/>
        </w:tabs>
        <w:spacing w:lineRule="auto" w:line="240" w:before="0" w:after="0"/>
        <w:ind w:left="-567" w:firstLine="283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смотр врача кардиолога, шкалы, тесты </w:t>
      </w:r>
    </w:p>
    <w:p>
      <w:pPr>
        <w:pStyle w:val="ListParagraph"/>
        <w:tabs>
          <w:tab w:val="clear" w:pos="708"/>
          <w:tab w:val="left" w:pos="195" w:leader="none"/>
        </w:tabs>
        <w:spacing w:lineRule="auto" w:line="240" w:before="0" w:after="0"/>
        <w:ind w:left="-567" w:firstLine="283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мотр врача ЛФК</w:t>
      </w:r>
    </w:p>
    <w:p>
      <w:pPr>
        <w:pStyle w:val="ListParagraph"/>
        <w:tabs>
          <w:tab w:val="clear" w:pos="708"/>
          <w:tab w:val="left" w:pos="195" w:leader="none"/>
        </w:tabs>
        <w:spacing w:lineRule="auto" w:line="240" w:before="0" w:after="0"/>
        <w:ind w:left="-567" w:firstLine="283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мотр медицинского психолога.</w:t>
      </w:r>
    </w:p>
    <w:p>
      <w:pPr>
        <w:pStyle w:val="ListParagraph"/>
        <w:tabs>
          <w:tab w:val="clear" w:pos="708"/>
          <w:tab w:val="left" w:pos="195" w:leader="none"/>
        </w:tabs>
        <w:spacing w:lineRule="auto" w:line="240" w:before="0" w:after="0"/>
        <w:ind w:left="-567" w:firstLine="283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ЭКГ, Велоэргометрия, тест 6-минутной ходьбы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-567" w:firstLine="283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). Заключительный осмотр: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-567" w:firstLine="28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мотр реабилитолога;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-567" w:firstLine="28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ЭКГ, Велоэргометрия, тест 6-минутной ходьбы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-567" w:firstLine="28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Шкала ШРМ, шкалы, опросники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-567" w:firstLine="283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). Работа инструктора: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-567" w:firstLine="283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ФК 10 занятий;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-567" w:firstLine="28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елотренажер или беговая дорожка – 10 занятий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-567" w:firstLine="283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3. Школа пациента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водится 7 раз специалистом медицинским психологом (кардиологом, реабилитологом)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-567" w:firstLine="283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4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дисциплинарная реабилитационная команда (МДРК)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-567" w:firstLine="28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рач реабилитолог;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-567" w:firstLine="28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рач кардиолог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-567" w:firstLine="28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рач ЛФК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-567" w:firstLine="28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едицинский психолог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-567" w:firstLine="28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структор ЛФК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-567" w:firstLine="283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полнение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а реабилитации составлена из расчета на ежедневные занятия (5 дней в неделю), поскольку одной из основных задач кардиореабилитации является выработка навыка и привычки пациента к адекватной физической нагрузке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-567" w:firstLine="28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;Century Gothic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  <w:b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Calibri;Century Gothic" w:hAnsi="Calibri;Century Gothic" w:cs="Times New Roman;Times New Roman"/>
      <w:b w:val="false"/>
      <w:color w:val="000000"/>
      <w:sz w:val="27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Times New Roman;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rFonts w:eastAsia="Times New Roman;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08:45:00Z</dcterms:created>
  <dc:creator>kabinet17</dc:creator>
  <dc:description/>
  <cp:keywords/>
  <dc:language>en-US</dc:language>
  <cp:lastModifiedBy>Гореликова Елена Алексеевна</cp:lastModifiedBy>
  <cp:lastPrinted>2022-01-21T15:28:00Z</cp:lastPrinted>
  <dcterms:modified xsi:type="dcterms:W3CDTF">2022-01-24T05:36:00Z</dcterms:modified>
  <cp:revision>34</cp:revision>
  <dc:subject/>
  <dc:title>АЛГОРИТМ </dc:title>
</cp:coreProperties>
</file>