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38"/>
        <w:jc w:val="center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ОГОВОР №  __________</w:t>
      </w:r>
    </w:p>
    <w:p>
      <w:pPr>
        <w:pStyle w:val="Normal"/>
        <w:spacing w:lineRule="auto" w:line="240" w:before="0" w:after="0"/>
        <w:ind w:firstLine="238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ения платных медицинских услуг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Бородино Красноярского края                                                                                                                                 «____» ___            ____ 2024 г.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Краевое государственное бюджетное учреждение здравоохранения «Бородинская городская больница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действующее на основании Лицензии № ЛО- 24-01-004448, выданной Министерством здравоохранения Красноярского края 19.07.2019г, Свидетельство о внесении записи в ЕГРЮЛ 24 №0059411377, зарегистрировано Межрайонной ИФНС №7 по Красноярскому краю, именуемое в дальнейшем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"Исполнитель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в лице главного врача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гова Михаила Геннадьевич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ействующего на основании Устава, с одной стороны, и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  <w:t>__________________________________________________________________________             _______,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ействующий(щая) от своего имени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"Потребитель"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другой стороны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, 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лючили настоящий договор о нижеследующем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840" w:firstLine="142"/>
        <w:contextualSpacing/>
        <w:jc w:val="center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1.1.  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сполнитель обязуется силами сотрудников КГБУЗ «Бородинская ГБ» оказать Потребителю платные медицинские услуги (консультативный приём врачей, лабораторные и функциональные диагностические исследования). Конкретный объем оказанных услуг согласовывается сторонами и отражается в наряде-заказе Приложение № 1.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1.2.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ребитель ознакомлен, что используемые в лабораторной диагностике технологии обеспечивают разную степень чувствительности и специфичности исследования.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1.3.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Потребителем проведена консультация о проведении дополнительных исследований, с чем потребитель согласен.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1.4.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ребитель согласен доверить врачам, медицинским сестрам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КГБУЗ «Бородинская ГБ» выполнить все необходимые исследования, вмешательства, операции, медицинские манипуляции, лечение.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отребитель информирован о характере предстоящих манипуляций, связанных с ними риском и развитием неприятных осложнений, ощущений, последствий: болевых ощушениях, повышенной кровоточивости, тромбозе, эмболии, воспалительных явлениях, обострением сопутствующих заболеваний, аллергических реакциях, колебаниях артериального давления, механических повреждениях органа, возможной нетрудоспособности. </w:t>
      </w:r>
    </w:p>
    <w:p>
      <w:pPr>
        <w:pStyle w:val="Normal"/>
        <w:spacing w:lineRule="auto" w:line="240" w:before="0" w:after="0"/>
        <w:ind w:firstLine="142"/>
        <w:jc w:val="center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. УСЛОВИЯ И СРОКИ ПРЕДОСТАВЛЕНИЯ УСЛУГ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142"/>
        <w:jc w:val="both"/>
        <w:textAlignment w:val="top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тоимость медицинских услуг устанавливается действующим прейскурантом в соответствии с приложением к приказу КГБУЗ «Бородинская городская больница» от 05.09.2019г. № 260-осн, и составляет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142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___________ (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).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2.2.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асчеты по настоящему договору производятся путем 100% предварительной оплаты стоимости медицинских услуг на период действия договора.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2.3.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требитель проинформирован о возможности получения медицинской услуги бесплатно в объеме и на условиях, предусмотренных Программой государственных гарантий оказания гражданам РФ  бесплатной медицинской помощи и Территориальной программой государственных гарантий бесплатного оказания гражданам Российской Федерации медицинской помощи в Красноярском крае на 2023год и на плановый период 2024 и 2025 годов.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 учетом информации п. 2.3. настоящего договора Потребитель, подписав настоящий договор, добровольно согласился на оказание ему указанных услуг на платной основе.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Услуги, предоставляемые в соответствии с настоящим договором, оказываются с соблюдением действующих на момент оказания услуг порядков оказания медицинской помощи, утвержденных Министерством здравоохранения РФ.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Услуги в рамках настоящего договора предоставляются согласно режима работы специалистов КГБУЗ «Бородинская ГБ». Срок предоставления услуг соответствует сроку действия договора.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3. ОБЯЗАННОСТИ СТОРОН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ребитель обязуется: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оплатить оказываемые медицинские услуги в сроки и в порядке, предусмотренные разделом 2 настоящего договора;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сообщить Исполнителю все необходимые данные о состоянии здоровья (в противном случае за осложнения после оказания медицинских услуг Исполнитель ответственности не несет).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3.2.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сполнитель обязуется: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) оказать медицинские услуги, предусмотренные п. 1.1. настоящего договора;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б) не раскрывать посторонним лицам, непосредственно, не связанные с оказанием вышеуказанных медицинских услуг, информацию о Потребителе, составляющую врачебную тайну.</w:t>
      </w:r>
    </w:p>
    <w:p>
      <w:pPr>
        <w:pStyle w:val="Normal"/>
        <w:spacing w:lineRule="auto" w:line="240" w:before="0" w:after="0"/>
        <w:ind w:firstLine="142"/>
        <w:jc w:val="center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4. СРОК ДЕЙСТВИЯ ДОГОВОРА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4.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Настоящий договор вступает в силу с момента подписания сторонами и действует шесть месяцев.</w:t>
      </w:r>
    </w:p>
    <w:p>
      <w:pPr>
        <w:pStyle w:val="Normal"/>
        <w:spacing w:lineRule="auto" w:line="240" w:before="0" w:after="0"/>
        <w:ind w:firstLine="142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ТВЕТСТВЕННОСТЬ СТОРОН И ПРОЧИЕ УСЛОВИЯ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5.1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торона, не исполнившая или ненадлежащим образом исполнившая настоящий договор, обязаны возместить другой стороне причиненные таким неисполнением убытки.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 не урегулировании в процессе переговоров спорных вопросов они разрешаются в установленном законодательством РФ порядке.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се изменения и дополнения вносятся в настоящий договор в письменной форме по соглашению сторон.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асторжение  настоящего договора производится сторонами в письменной форме путем подписания соответствующего двустороннего соглашения о расторжении, либо по решению суда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5.8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К настоящему договору прилагаются и являются его неотъемлемой частью: а) Приложение № 1 – Наряд-заказ.</w:t>
      </w:r>
    </w:p>
    <w:p>
      <w:pPr>
        <w:pStyle w:val="Normal"/>
        <w:spacing w:lineRule="auto" w:line="240" w:before="0" w:after="0"/>
        <w:ind w:left="284" w:firstLine="142"/>
        <w:jc w:val="center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6. ЮРИДИЧЕСКИЕ АДРЕСА СТОРОН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аевое государственное бюджетное учреждение здравоохранения «Бородинская городская больница» (КГБУЗ   «Бородинская ГБ») 663981, Красноярский край, г. Бородино ул. Ленина, 6 ИНН 2445000200, КПП244501001 тел 8 (391 68) 4-03-85</w:t>
      </w:r>
    </w:p>
    <w:p>
      <w:pPr>
        <w:pStyle w:val="ConsPlusNormal"/>
        <w:numPr>
          <w:ilvl w:val="0"/>
          <w:numId w:val="0"/>
        </w:numPr>
        <w:ind w:firstLine="142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нфин края (КГБУЗ «Бородинская ГБ» л/с № 75192Г71051) Казн. счет 03224643040000001900 </w:t>
      </w:r>
    </w:p>
    <w:p>
      <w:pPr>
        <w:pStyle w:val="ConsPlusNormal"/>
        <w:numPr>
          <w:ilvl w:val="0"/>
          <w:numId w:val="0"/>
        </w:numPr>
        <w:ind w:firstLine="142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Един. казн. Счет 40102810245370000011   ОТДЕЛЕНИЕ КРАСНОЯРСК БАНКА РОССИИ // УФК по Красноярскому краю г. Красноярск</w:t>
      </w:r>
    </w:p>
    <w:p>
      <w:pPr>
        <w:pStyle w:val="ConsPlusNormal"/>
        <w:numPr>
          <w:ilvl w:val="0"/>
          <w:numId w:val="0"/>
        </w:numPr>
        <w:ind w:firstLine="142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ИК 010407105 ОГРН 102 240 129 6202 ОКПО 21884552, ОКАТО 4407000000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borhospital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krasnoyrs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ind w:firstLine="142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требитель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проживающий____________________________________________________________________________________________________________паспорт:_____________№____________выдан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u w:val="single"/>
          <w:lang w:eastAsia="ru-RU"/>
        </w:rPr>
        <w:t>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СПОЛНИТЕЛЬ                                                                                                                         ПОТРЕБИТЕЛЬ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Главный врач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КГБУЗ «Бородинская ГБ»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РоговМ.Г.  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___                      /</w:t>
        <w:tab/>
      </w:r>
    </w:p>
    <w:p>
      <w:pPr>
        <w:pStyle w:val="Normal"/>
        <w:spacing w:lineRule="auto" w:line="120" w:before="0" w:after="28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.                                                                                                     </w:t>
      </w:r>
    </w:p>
    <w:p>
      <w:pPr>
        <w:pStyle w:val="Normal"/>
        <w:spacing w:lineRule="auto" w:line="120" w:before="0" w:after="28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AA003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AA003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orhospital.krasnoy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49:00Z</dcterms:created>
  <dc:creator>1</dc:creator>
  <dc:description/>
  <cp:keywords/>
  <dc:language>en-US</dc:language>
  <cp:lastModifiedBy>Borisevich</cp:lastModifiedBy>
  <cp:lastPrinted>2023-12-25T11:28:00Z</cp:lastPrinted>
  <dcterms:modified xsi:type="dcterms:W3CDTF">2023-12-25T04:35:00Z</dcterms:modified>
  <cp:revision>6</cp:revision>
  <dc:subject/>
  <dc:title>ДОГОВОР №  __________</dc:title>
</cp:coreProperties>
</file>