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61"/>
        <w:gridCol w:w="75"/>
        <w:gridCol w:w="180"/>
        <w:gridCol w:w="1129"/>
        <w:gridCol w:w="256"/>
        <w:gridCol w:w="3431"/>
        <w:gridCol w:w="1310"/>
        <w:gridCol w:w="1550"/>
        <w:gridCol w:w="1294"/>
        <w:gridCol w:w="1415"/>
        <w:gridCol w:w="978"/>
        <w:gridCol w:w="53"/>
        <w:gridCol w:w="53"/>
        <w:gridCol w:w="536"/>
        <w:gridCol w:w="256"/>
        <w:gridCol w:w="1144"/>
        <w:gridCol w:w="15"/>
        <w:gridCol w:w="45"/>
        <w:gridCol w:w="783"/>
        <w:gridCol w:w="60"/>
        <w:gridCol w:w="512"/>
      </w:tblGrid>
      <w:tr>
        <w:trPr>
          <w:trHeight w:val="360" w:hRule="exact"/>
        </w:trPr>
        <w:tc>
          <w:tcPr>
            <w:tcW w:w="213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76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РАСЛЕВАЯ СТАТИСТИЧЕСКАЯ ОТЧЕТНОСТЬ</w:t>
            </w:r>
          </w:p>
        </w:tc>
        <w:tc>
          <w:tcPr>
            <w:tcW w:w="255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3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88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76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188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5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00" w:hRule="exact"/>
        </w:trPr>
        <w:tc>
          <w:tcPr>
            <w:tcW w:w="188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76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 ПРЕДСТАВЛЕНИЕ В ЭЛЕКТРОННОМ ВИДЕ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188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7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5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590" w:hRule="exact"/>
        </w:trPr>
        <w:tc>
          <w:tcPr>
            <w:tcW w:w="5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45" w:type="dxa"/>
            <w:gridSpan w:val="1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ВЕДЕНИЯ О ПРОВЕДЕНИИ ПРОФИЛАКТИЧЕСКОГО МЕДИЦИНСКОГО ОСМОТРА И ДИСПАНСЕРИЗАЦИИ ОПРЕДЕЛЕННЫХ ГРУПП ВЗРОСЛОГО НАСЕЛЕНИЯ</w:t>
              <w:br/>
              <w:t>за _____________ месяц 2023года</w:t>
            </w:r>
          </w:p>
        </w:tc>
        <w:tc>
          <w:tcPr>
            <w:tcW w:w="135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5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64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60" w:hRule="exact"/>
        </w:trPr>
        <w:tc>
          <w:tcPr>
            <w:tcW w:w="5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4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№131/О</w:t>
            </w:r>
          </w:p>
        </w:tc>
        <w:tc>
          <w:tcPr>
            <w:tcW w:w="57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5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154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8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120" w:hRule="exac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644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ют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 представления</w:t>
            </w:r>
          </w:p>
        </w:tc>
        <w:tc>
          <w:tcPr>
            <w:tcW w:w="23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88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4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 приказом</w:t>
              <w:br/>
              <w:t>Минздрава России</w:t>
              <w:br/>
              <w:br/>
              <w:t>От 10.11.2020  г. № 1207н</w:t>
            </w:r>
          </w:p>
        </w:tc>
        <w:tc>
          <w:tcPr>
            <w:tcW w:w="5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организации, оказывающие первичную медико-</w:t>
              <w:br/>
              <w:t>санитарную помощь (далее - медицинская организация), органу</w:t>
              <w:br/>
              <w:t>исполнительной власти субъектов Российской Федерации в</w:t>
              <w:br/>
              <w:t>сфере охраны здоровья</w:t>
              <w:br/>
              <w:br/>
              <w:t>Органы исполнительной власти субъектов Российской</w:t>
              <w:br/>
              <w:t>Федерации в сфере охраны здоровья - Министерству</w:t>
              <w:br/>
              <w:t>здравоохранения Российской Федерации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5 числа месяца,</w:t>
              <w:br/>
              <w:t>следующего за отчетным периодом</w:t>
              <w:br/>
              <w:br/>
              <w:br/>
              <w:t>10 числа месяца, следующего за</w:t>
              <w:br/>
              <w:t>отчетным периодом</w:t>
            </w:r>
          </w:p>
        </w:tc>
        <w:tc>
          <w:tcPr>
            <w:tcW w:w="23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5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астающим итогом ежемесячная, годовая</w:t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6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тчитывающейся организ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ое государственное бюджетное учреждение здравоохранения «Бородинская городская больница»</w:t>
            </w:r>
          </w:p>
        </w:tc>
        <w:tc>
          <w:tcPr>
            <w:tcW w:w="90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: г. Бородино, Ленина д.6</w:t>
            </w:r>
          </w:p>
        </w:tc>
        <w:tc>
          <w:tcPr>
            <w:tcW w:w="9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6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6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9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85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6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0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35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тчитывающейся медицинской организации (органа исполнительной власти субъекта РФ в сфере охраны здоровья граждан) по ОКП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еятельности по ОКВЭД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территории по ОКАТО</w:t>
            </w:r>
          </w:p>
        </w:tc>
        <w:tc>
          <w:tcPr>
            <w:tcW w:w="3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министерства (ведомства), органа управления по ОКОГУ</w:t>
            </w:r>
          </w:p>
        </w:tc>
        <w:tc>
          <w:tcPr>
            <w:tcW w:w="88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84552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7000000</w:t>
            </w:r>
          </w:p>
        </w:tc>
        <w:tc>
          <w:tcPr>
            <w:tcW w:w="3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229</w:t>
            </w:r>
          </w:p>
        </w:tc>
        <w:tc>
          <w:tcPr>
            <w:tcW w:w="8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"/>
        <w:gridCol w:w="207"/>
        <w:gridCol w:w="315"/>
        <w:gridCol w:w="13"/>
        <w:gridCol w:w="802"/>
        <w:gridCol w:w="13"/>
        <w:gridCol w:w="647"/>
        <w:gridCol w:w="16"/>
        <w:gridCol w:w="947"/>
        <w:gridCol w:w="963"/>
        <w:gridCol w:w="964"/>
        <w:gridCol w:w="963"/>
        <w:gridCol w:w="963"/>
        <w:gridCol w:w="963"/>
        <w:gridCol w:w="542"/>
        <w:gridCol w:w="963"/>
        <w:gridCol w:w="964"/>
        <w:gridCol w:w="963"/>
        <w:gridCol w:w="1505"/>
        <w:gridCol w:w="963"/>
        <w:gridCol w:w="963"/>
        <w:gridCol w:w="587"/>
        <w:gridCol w:w="406"/>
        <w:gridCol w:w="241"/>
        <w:gridCol w:w="512"/>
      </w:tblGrid>
      <w:tr>
        <w:trPr>
          <w:trHeight w:val="23" w:hRule="exact"/>
        </w:trPr>
        <w:tc>
          <w:tcPr>
            <w:tcW w:w="6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229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едения о проведении профилактического медицинского осмотра (ПМО) и диспансеризации определенных групп взрослого населения (ДОГВН)</w:t>
            </w:r>
          </w:p>
        </w:tc>
        <w:tc>
          <w:tcPr>
            <w:tcW w:w="6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000)</w:t>
            </w:r>
          </w:p>
        </w:tc>
        <w:tc>
          <w:tcPr>
            <w:tcW w:w="6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9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35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229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35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322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взрослое население</w:t>
            </w:r>
          </w:p>
        </w:tc>
        <w:tc>
          <w:tcPr>
            <w:tcW w:w="8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икрепленного взрослого населения на 01.01 текущего года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о плану подлежат: ПМО и ДОГВН (чел.)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рошли: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икрепленного взрослого населения на 01.01 текущего год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о плану подлежат: ПМО и ДОГВН (чел.)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рошли: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икрепленного взрослого населения на 01.01 текущего год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о плану подлежат: ПМО и ДОГВН (чел.)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рошли: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О (чел.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ВН (чел.)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О (чел.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ВН (чел.)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О (чел.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ВН (чел.)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34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-54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74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и</w:t>
              <w:br/>
              <w:t>старше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6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14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001)</w:t>
            </w:r>
          </w:p>
        </w:tc>
        <w:tc>
          <w:tcPr>
            <w:tcW w:w="1428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7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в трудоспособном возрасте прошло:</w:t>
            </w:r>
          </w:p>
        </w:tc>
        <w:tc>
          <w:tcPr>
            <w:tcW w:w="785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75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14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8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525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пансеризацию определенных групп взрослого населения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й медицинский осмотр</w:t>
            </w:r>
          </w:p>
        </w:tc>
        <w:tc>
          <w:tcPr>
            <w:tcW w:w="78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8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</w:t>
            </w:r>
          </w:p>
        </w:tc>
        <w:tc>
          <w:tcPr>
            <w:tcW w:w="78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785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8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"/>
        <w:gridCol w:w="15"/>
        <w:gridCol w:w="739"/>
        <w:gridCol w:w="15"/>
        <w:gridCol w:w="118"/>
        <w:gridCol w:w="395"/>
        <w:gridCol w:w="4408"/>
        <w:gridCol w:w="963"/>
        <w:gridCol w:w="1355"/>
        <w:gridCol w:w="1640"/>
        <w:gridCol w:w="963"/>
        <w:gridCol w:w="1521"/>
        <w:gridCol w:w="6787"/>
        <w:gridCol w:w="195"/>
        <w:gridCol w:w="151"/>
        <w:gridCol w:w="512"/>
      </w:tblGrid>
      <w:tr>
        <w:trPr>
          <w:trHeight w:val="75" w:hRule="exact"/>
        </w:trPr>
        <w:tc>
          <w:tcPr>
            <w:tcW w:w="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63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едения о приёмах (осмотрах), консультациях, исследованиях и иных медицинских вмешательствах,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ходящих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объем профилактического медицинского осмотра и первого этапа диспансеризации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5"/>
                <w:szCs w:val="5"/>
              </w:rPr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00" w:hRule="exact"/>
        </w:trPr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00)</w:t>
            </w:r>
          </w:p>
        </w:tc>
        <w:tc>
          <w:tcPr>
            <w:tcW w:w="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76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2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 (осмотр), консультация, исследование и иное</w:t>
              <w:br/>
              <w:t>медицинское вмешательство (далее - медицинское</w:t>
              <w:br/>
              <w:t>мероприятие), входящее в объем профилактического</w:t>
              <w:br/>
              <w:t>медицинского осмотра/первого этапа диспансер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медицинских мероприяти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тено из числа выполненных ранее (в предшествующие 12 мес.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тказ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патологические состояния</w:t>
            </w:r>
          </w:p>
        </w:tc>
        <w:tc>
          <w:tcPr>
            <w:tcW w:w="67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 (анкетирование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на основании антропометрии (измерение роста,</w:t>
              <w:br/>
              <w:t>массы тела, окружности талии) индекса массы тел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артериального давления на периферических</w:t>
              <w:br/>
              <w:t>артериях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общего холестерина в кров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глюкозы в крови натоща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относительного сердечно-сосудистого рис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абсолютного сердечно-сосудистого рис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юорография легких или рентгенография легких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кардиография в поко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внутриглазного д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фельдшером (акушеркой) или врачом акушером-</w:t>
              <w:br/>
              <w:t>гинеколого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ятие с использованием щетки цитологической цервикальной мазка (соскоба) с поверхности шейки матки (наружного маточного зева) и wервикального канала на цитологическое исследование, цитологическое</w:t>
              <w:br/>
              <w:t>исследование мазка с шейки мат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мография обеих молочных желез в двух проекциях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кала на скрытую кровь иммунохимическим методо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ростат-специфического антигена в кров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зофагогастродуоденоскоп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"/>
        <w:gridCol w:w="75"/>
        <w:gridCol w:w="241"/>
        <w:gridCol w:w="542"/>
        <w:gridCol w:w="75"/>
        <w:gridCol w:w="4305"/>
        <w:gridCol w:w="15"/>
        <w:gridCol w:w="948"/>
        <w:gridCol w:w="1354"/>
        <w:gridCol w:w="1641"/>
        <w:gridCol w:w="963"/>
        <w:gridCol w:w="1520"/>
        <w:gridCol w:w="136"/>
        <w:gridCol w:w="2784"/>
        <w:gridCol w:w="195"/>
        <w:gridCol w:w="151"/>
        <w:gridCol w:w="512"/>
      </w:tblGrid>
      <w:tr>
        <w:trPr>
          <w:trHeight w:val="123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 (осмотр), консультация, исследование и иное</w:t>
              <w:br/>
              <w:t>медицинское вмешательство (далее - медицинское</w:t>
              <w:br/>
              <w:t>мероприятие), входящее в объем профилактического</w:t>
              <w:br/>
              <w:t>медицинского осмотра/первого этапа диспансеризации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медицинских мероприятий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тено из числа выполненных ранее (в предшествующие 12 мес.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тказ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патологические состояния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анализ крови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индивидуальное профилактическое</w:t>
              <w:br/>
              <w:t>консультирование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) по результатам проф. мед. осмотра фельдшером здравпункта или ФАПа, терапевтом или врачом по мед. профилактике  или центра здоровья граждан в возрасте 18 лет и старше, 1 раз в год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2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76"/>
                <w:szCs w:val="176"/>
              </w:rPr>
            </w:pPr>
            <w:r>
              <w:rPr>
                <w:rFonts w:cs="Arial" w:ascii="Arial" w:hAnsi="Arial"/>
                <w:color w:val="000000"/>
                <w:sz w:val="176"/>
                <w:szCs w:val="176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) врачом- терапевтом по результатам первого этапа диспансеризации:</w:t>
              <w:br/>
              <w:t xml:space="preserve"> а) граждан в возрасте от 18</w:t>
              <w:br/>
              <w:t>лет до 39 лет 1 раз в 3 год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5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94"/>
                <w:szCs w:val="94"/>
              </w:rPr>
            </w:pPr>
            <w:r>
              <w:rPr>
                <w:rFonts w:cs="Arial" w:ascii="Arial" w:hAnsi="Arial"/>
                <w:color w:val="000000"/>
                <w:sz w:val="94"/>
                <w:szCs w:val="94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граждан в возрасте 40 лет и старше 1 раз в год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на выявление визуальных и иных локализаций</w:t>
              <w:br/>
              <w:t>онкологических заболеваний, включающий осмотр</w:t>
              <w:br/>
              <w:t>кожных покровов, слизистых губ и ротовой полости,</w:t>
              <w:br/>
              <w:t>пальпацию щитовидной железы, лимфатических узлов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855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14"/>
                <w:szCs w:val="114"/>
              </w:rPr>
            </w:pPr>
            <w:r>
              <w:rPr>
                <w:rFonts w:cs="Arial" w:ascii="Arial" w:hAnsi="Arial"/>
                <w:color w:val="000000"/>
                <w:sz w:val="114"/>
                <w:szCs w:val="114"/>
              </w:rPr>
              <w:t>x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01)</w:t>
            </w:r>
          </w:p>
        </w:tc>
        <w:tc>
          <w:tcPr>
            <w:tcW w:w="1082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082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75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которые по результатам первого этапа диспансеризации направлены на второй этап</w:t>
            </w:r>
          </w:p>
        </w:tc>
        <w:tc>
          <w:tcPr>
            <w:tcW w:w="64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</w:t>
            </w:r>
          </w:p>
        </w:tc>
        <w:tc>
          <w:tcPr>
            <w:tcW w:w="64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5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"/>
        <w:gridCol w:w="753"/>
        <w:gridCol w:w="10"/>
        <w:gridCol w:w="114"/>
        <w:gridCol w:w="1367"/>
        <w:gridCol w:w="2928"/>
        <w:gridCol w:w="964"/>
        <w:gridCol w:w="1941"/>
        <w:gridCol w:w="963"/>
        <w:gridCol w:w="1099"/>
        <w:gridCol w:w="963"/>
        <w:gridCol w:w="1505"/>
        <w:gridCol w:w="5643"/>
        <w:gridCol w:w="407"/>
        <w:gridCol w:w="195"/>
        <w:gridCol w:w="151"/>
        <w:gridCol w:w="512"/>
      </w:tblGrid>
      <w:tr>
        <w:trPr>
          <w:trHeight w:val="270" w:hRule="exact"/>
        </w:trPr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ведения о приёмах (осмотрах), медицинских исследованиях и иных медицинских вмешательствах 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торого 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этапа диспансеризации</w:t>
            </w:r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000)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600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вмешательство, входящее в объем второго этапа диспансеризации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с выявленными медицинскими показаниями в рамках первого этапа диспансеризации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ыполненных медицинских мероприятий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тказов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ервые выявлено заболевание или патологическое состояние</w:t>
            </w:r>
          </w:p>
        </w:tc>
        <w:tc>
          <w:tcPr>
            <w:tcW w:w="56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испансериз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ранее (в предшествующие 12 мес.)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(консультация) врачом-невролого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плексное сканирование брахиоцефапьных артери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(консультация) врачом-хирургом или врачом-уролого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(консультация) врачом-хирургом или врачом- колопроктологом, включая проведение ректороманоскопи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оскопи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зофагогастродуоденоскопи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тгенография легких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ая томография легких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(консультация) врачом акушером-гинеколого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(консультация) врачом- оториноларинголого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(консультация) врачом- офтальмолого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или групповое (школа для пациентов) углубленное профилактическое консультирование для граждан: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4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x</w:t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явленными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25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50"/>
                <w:szCs w:val="150"/>
              </w:rPr>
            </w:pPr>
            <w:r>
              <w:rPr>
                <w:rFonts w:cs="Arial" w:ascii="Arial" w:hAnsi="Arial"/>
                <w:color w:val="000000"/>
                <w:sz w:val="150"/>
                <w:szCs w:val="150"/>
              </w:rPr>
              <w:t>x</w:t>
            </w:r>
          </w:p>
        </w:tc>
        <w:tc>
          <w:tcPr>
            <w:tcW w:w="56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3"/>
        <w:gridCol w:w="53"/>
        <w:gridCol w:w="779"/>
        <w:gridCol w:w="3703"/>
        <w:gridCol w:w="346"/>
        <w:gridCol w:w="707"/>
        <w:gridCol w:w="75"/>
        <w:gridCol w:w="693"/>
        <w:gridCol w:w="1941"/>
        <w:gridCol w:w="963"/>
        <w:gridCol w:w="106"/>
        <w:gridCol w:w="617"/>
        <w:gridCol w:w="30"/>
        <w:gridCol w:w="466"/>
        <w:gridCol w:w="286"/>
        <w:gridCol w:w="678"/>
        <w:gridCol w:w="1505"/>
        <w:gridCol w:w="1143"/>
        <w:gridCol w:w="407"/>
        <w:gridCol w:w="195"/>
        <w:gridCol w:w="151"/>
        <w:gridCol w:w="512"/>
      </w:tblGrid>
      <w:tr>
        <w:trPr>
          <w:trHeight w:val="78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вмешательство, входящее в объем второго этапа диспансеризаци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с выявленными медицинскими показаниями в рамках первого этапа диспансеризации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ыполненных медицинских мероприяти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тказов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ервые выявлено заболевание или патологическое состояние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испансеризации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ранее (в предшествующие 12 мес.)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явленным по результатам анкетирования риском пагубного потребления алкоголя и (или) потребления наркотических средств и психотропных веществ без назначения врача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4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t>x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65 лет и старше в целях коррекции выявленных факторов риска и (или) профилактики старческой астении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  <w:t>x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ыявлении высокого относительного, высокого абс. СС риска, ожирения, гиперхолестеринемии с уровнем общего холестерина 8 ммоль/л и более, при  курении более 20 сигарет в день, пагубного потребления алкоголя и нарк. средств и психотроп. в-в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84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12"/>
                <w:szCs w:val="112"/>
              </w:rPr>
            </w:pPr>
            <w:r>
              <w:rPr>
                <w:rFonts w:cs="Arial" w:ascii="Arial" w:hAnsi="Arial"/>
                <w:color w:val="000000"/>
                <w:sz w:val="112"/>
                <w:szCs w:val="112"/>
              </w:rPr>
              <w:t>x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) врачом-терапевтом по результатам второго этапа диспансеризации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на осмотр (консультацию) врачом-онкологом при подозрении на онкологические заболевания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(консультация) врачом-дерматовенерологом, включая проведение дерматоскопии ( для граждан с подозрением на злокачественные новообразования кожи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гликированного гемоглобина в крови ( для граждан с подозрением на сахарный диабет)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4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002)</w:t>
            </w:r>
          </w:p>
        </w:tc>
        <w:tc>
          <w:tcPr>
            <w:tcW w:w="432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7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003)</w:t>
            </w:r>
          </w:p>
        </w:tc>
        <w:tc>
          <w:tcPr>
            <w:tcW w:w="21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001)</w:t>
            </w:r>
          </w:p>
        </w:tc>
        <w:tc>
          <w:tcPr>
            <w:tcW w:w="40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3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0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3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7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32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1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0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частично (не все рекомендованные) мероприятия второго этапа диспансеризации, на которые они были направлены по результатам первого этапа</w:t>
            </w:r>
          </w:p>
        </w:tc>
        <w:tc>
          <w:tcPr>
            <w:tcW w:w="6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не прошедших ни одного мероприятия второго этапа диспансеризации, на которые они были направлены по результатам</w:t>
              <w:br/>
              <w:t>первого этап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6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полностью все мероприятия второго этапа диспансеризации, на которые они были направлены по результатам первого этапа</w:t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6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6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8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4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16"/>
        <w:gridCol w:w="14"/>
        <w:gridCol w:w="723"/>
        <w:gridCol w:w="14"/>
        <w:gridCol w:w="1492"/>
        <w:gridCol w:w="3039"/>
        <w:gridCol w:w="873"/>
        <w:gridCol w:w="677"/>
        <w:gridCol w:w="964"/>
        <w:gridCol w:w="963"/>
        <w:gridCol w:w="963"/>
        <w:gridCol w:w="963"/>
        <w:gridCol w:w="963"/>
        <w:gridCol w:w="964"/>
        <w:gridCol w:w="963"/>
        <w:gridCol w:w="963"/>
        <w:gridCol w:w="963"/>
        <w:gridCol w:w="1611"/>
        <w:gridCol w:w="497"/>
      </w:tblGrid>
      <w:tr>
        <w:trPr>
          <w:trHeight w:val="2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6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едения о выявленных при проведении профилактического медицинского осмотра (диспансеризации) факторах риска и других патологических состояниях и заболеваниях, повышающих вероятность развития хронических неинфекционных заболеваний (далее - факторы риска)</w:t>
            </w:r>
          </w:p>
        </w:tc>
        <w:tc>
          <w:tcPr>
            <w:tcW w:w="4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000)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6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86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факторов риска и других патологических состояний и заболеваний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МКБ-10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взрослое население</w:t>
            </w:r>
          </w:p>
        </w:tc>
        <w:tc>
          <w:tcPr>
            <w:tcW w:w="5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холестеринеми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7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гликеми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73.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ение табак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72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циональное питание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72.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ыточная масса тел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63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рение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6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ая физическая активность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72.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 пагубного потребления алкогол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72.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к потребления наркотических средств и психотропных веществ без назначения врач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72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ягощенная наследственностьпо сердечно- сосудистым заболеваниям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аркт миокард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82.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зговой инсуль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82.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ягощенная наследственность по злокачественным новообразованиям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ректальной области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80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 локализаци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80.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8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ягощенная наследственность по сахарному диабету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83.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(5% и более) или очень высокий (10% и более) абсолютный сердечно- сосудистый риск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(более 1 ед.) относительный сердечно-сосудистый риск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ческая астени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5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44"/>
        <w:gridCol w:w="9"/>
        <w:gridCol w:w="729"/>
        <w:gridCol w:w="15"/>
        <w:gridCol w:w="165"/>
        <w:gridCol w:w="53"/>
        <w:gridCol w:w="3111"/>
        <w:gridCol w:w="976"/>
        <w:gridCol w:w="976"/>
        <w:gridCol w:w="976"/>
        <w:gridCol w:w="779"/>
        <w:gridCol w:w="976"/>
        <w:gridCol w:w="381"/>
        <w:gridCol w:w="595"/>
        <w:gridCol w:w="976"/>
        <w:gridCol w:w="794"/>
        <w:gridCol w:w="976"/>
        <w:gridCol w:w="779"/>
        <w:gridCol w:w="976"/>
        <w:gridCol w:w="686"/>
        <w:gridCol w:w="107"/>
        <w:gridCol w:w="43"/>
        <w:gridCol w:w="152"/>
        <w:gridCol w:w="422"/>
      </w:tblGrid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2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у которых по строкам 03, 04, 07, 08, 09 отсутствуют факторы риска</w:t>
            </w:r>
          </w:p>
        </w:tc>
        <w:tc>
          <w:tcPr>
            <w:tcW w:w="578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001)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78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2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2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59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болевания, выявленные при проведении профилактического медицинского осмотра (диспансеризации), установление диспансерного наблюдения</w:t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00)</w:t>
            </w:r>
          </w:p>
        </w:tc>
        <w:tc>
          <w:tcPr>
            <w:tcW w:w="1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259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59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259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лассов и отдельных заболеваний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МКБ-10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о заболеваний</w:t>
            </w:r>
          </w:p>
        </w:tc>
        <w:tc>
          <w:tcPr>
            <w:tcW w:w="5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с впервые в жизни установленным диагнозом</w:t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пособном возрасте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пособном возрасте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беркулез органов дыха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5-А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окачественные новообразова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00-С9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губы, полости рта и глотк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00-С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од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удк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кого кишечник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дочной кишк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сигмоидного соединения, прямой кишки, заднего прохода (ануса) и анального канал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19- С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68"/>
        <w:gridCol w:w="4079"/>
        <w:gridCol w:w="963"/>
        <w:gridCol w:w="963"/>
        <w:gridCol w:w="963"/>
        <w:gridCol w:w="768"/>
        <w:gridCol w:w="963"/>
        <w:gridCol w:w="963"/>
        <w:gridCol w:w="963"/>
        <w:gridCol w:w="783"/>
        <w:gridCol w:w="963"/>
        <w:gridCol w:w="768"/>
        <w:gridCol w:w="963"/>
        <w:gridCol w:w="782"/>
        <w:gridCol w:w="347"/>
      </w:tblGrid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лассов и отдельных заболеваний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МКБ-10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о заболеваний</w:t>
            </w:r>
          </w:p>
        </w:tc>
        <w:tc>
          <w:tcPr>
            <w:tcW w:w="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с впервые в жизни установленным диагнозом</w:t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пособном возрасте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пособном возраст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хеи, бронхов, легког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З, С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43- С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чной желез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тад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ики мат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0-1 стад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тад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тельной желез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 1-2 стад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ый диабе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10- Е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го: инсулиннезависимый сахарный диабе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ходящие церебральные ишемические приступы (атаки) и родственные синдром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ческая катаракта и другие катарак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25, Н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уком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пота и пониженное зр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уктивная и нейросенсорная потеря слух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00- I9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болезни, характеризующиеся повышенным кровяным давлени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10- I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шемические болезни сердц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20- I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53"/>
        <w:gridCol w:w="759"/>
        <w:gridCol w:w="60"/>
        <w:gridCol w:w="3221"/>
        <w:gridCol w:w="963"/>
        <w:gridCol w:w="963"/>
        <w:gridCol w:w="963"/>
        <w:gridCol w:w="768"/>
        <w:gridCol w:w="241"/>
        <w:gridCol w:w="722"/>
        <w:gridCol w:w="963"/>
        <w:gridCol w:w="964"/>
        <w:gridCol w:w="782"/>
        <w:gridCol w:w="963"/>
        <w:gridCol w:w="768"/>
        <w:gridCol w:w="963"/>
        <w:gridCol w:w="783"/>
        <w:gridCol w:w="240"/>
        <w:gridCol w:w="347"/>
      </w:tblGrid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лассов и отдельных заболеваний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МКБ-10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о заболеваний</w:t>
            </w:r>
          </w:p>
        </w:tc>
        <w:tc>
          <w:tcPr>
            <w:tcW w:w="5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с впервые в жизни установленным диагнозом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пособном возрасте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пособном возраст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становлено диспансерное наблюдение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еброваскулярные болезн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60- I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закупорка и стеноз прецеребральных и (или) церебральных артерий, не приводящие к инфаркту мозг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65, I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дых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00- J9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нхит, не уточненный как острый и хронический, простой и слизисто- гнойный хронический бронхит, хронический бронхит неуточненный, эмфизем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40- J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44- J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00- К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ва желудка, язва двенадцатиперстной</w:t>
              <w:br/>
              <w:t>киш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25, К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трит и дуодени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2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2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89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01)</w:t>
            </w:r>
          </w:p>
        </w:tc>
        <w:tc>
          <w:tcPr>
            <w:tcW w:w="14087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87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с артериальным давлением ниже 140/90 мм рт. ст. на фоне приема гипотензивных лекарственных препаратов, при наличии болезней,</w:t>
              <w:br/>
              <w:t>характеризующихся повышенным кровяным давлением (I10 - I15 по МКБ-10)</w:t>
            </w:r>
          </w:p>
        </w:tc>
        <w:tc>
          <w:tcPr>
            <w:tcW w:w="690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0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6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53"/>
        <w:gridCol w:w="432"/>
        <w:gridCol w:w="2280"/>
        <w:gridCol w:w="122"/>
        <w:gridCol w:w="212"/>
        <w:gridCol w:w="506"/>
        <w:gridCol w:w="886"/>
        <w:gridCol w:w="8"/>
        <w:gridCol w:w="3359"/>
        <w:gridCol w:w="2404"/>
        <w:gridCol w:w="817"/>
        <w:gridCol w:w="986"/>
        <w:gridCol w:w="1787"/>
        <w:gridCol w:w="538"/>
        <w:gridCol w:w="51"/>
        <w:gridCol w:w="2"/>
        <w:gridCol w:w="769"/>
        <w:gridCol w:w="925"/>
        <w:gridCol w:w="2634"/>
        <w:gridCol w:w="4304"/>
        <w:gridCol w:w="75"/>
        <w:gridCol w:w="347"/>
      </w:tblGrid>
      <w:tr>
        <w:trPr>
          <w:trHeight w:val="10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58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ие результаты профилактического медицинского осмотра, диспансеризации</w:t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9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27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0)</w:t>
            </w:r>
          </w:p>
        </w:tc>
        <w:tc>
          <w:tcPr>
            <w:tcW w:w="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858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10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858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6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58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результаты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взрослого населения:</w:t>
            </w:r>
          </w:p>
        </w:tc>
        <w:tc>
          <w:tcPr>
            <w:tcW w:w="69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рудоспособном</w:t>
              <w:br/>
              <w:t>возрасте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старше трудоспособного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а I группа здоровь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а II группа здоровь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а IIIA группа здоровь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а ШБ группа здоровь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ы при наличии медицинских показаний на дополнительное обследование, не входящее в объем диспансеризации, в том числе направлены на осмотр (консультацию) врачом- онкологом при подозрении на онкологическое заболе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 диспансерное наблюдение, всег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1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2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9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ом (фельдшером) отделения (кабинета) медицинской профилактики или центра здоровь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ом-терапевт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1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2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9</w:t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ом-специалистом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ом фельдшерского здравпункта или фельдшерско-акушерского пункт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ы для получения специализированной, в том числе высокотехнологичной, медицинской помощ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ы на санаторно-курортное лече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5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1)</w:t>
            </w:r>
          </w:p>
        </w:tc>
        <w:tc>
          <w:tcPr>
            <w:tcW w:w="1325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7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2)</w:t>
            </w:r>
          </w:p>
        </w:tc>
        <w:tc>
          <w:tcPr>
            <w:tcW w:w="41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3)</w:t>
            </w:r>
          </w:p>
        </w:tc>
        <w:tc>
          <w:tcPr>
            <w:tcW w:w="9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97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6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97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работающих лиц, прошедших профилактический медицинский осмотр, диспансеризацию</w:t>
            </w:r>
          </w:p>
        </w:tc>
        <w:tc>
          <w:tcPr>
            <w:tcW w:w="33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неработающих лиц, прошедших профилактический медицинский осмотр, диспансеризацию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9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лиц, обучающихся в образовательных организациях по очной форме, прошедших профилактический медицинский осмотр, диспансеризацию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</w:t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6</w:t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9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67" w:h="11926"/>
          <w:pgMar w:left="395" w:right="395" w:gutter="0" w:header="0" w:top="395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53"/>
        <w:gridCol w:w="16"/>
        <w:gridCol w:w="37"/>
        <w:gridCol w:w="681"/>
        <w:gridCol w:w="60"/>
        <w:gridCol w:w="15"/>
        <w:gridCol w:w="557"/>
        <w:gridCol w:w="2393"/>
        <w:gridCol w:w="316"/>
        <w:gridCol w:w="15"/>
        <w:gridCol w:w="376"/>
        <w:gridCol w:w="647"/>
        <w:gridCol w:w="106"/>
        <w:gridCol w:w="53"/>
        <w:gridCol w:w="53"/>
        <w:gridCol w:w="53"/>
        <w:gridCol w:w="683"/>
        <w:gridCol w:w="60"/>
        <w:gridCol w:w="3342"/>
        <w:gridCol w:w="255"/>
        <w:gridCol w:w="61"/>
        <w:gridCol w:w="210"/>
        <w:gridCol w:w="53"/>
        <w:gridCol w:w="313"/>
        <w:gridCol w:w="53"/>
        <w:gridCol w:w="53"/>
        <w:gridCol w:w="53"/>
        <w:gridCol w:w="653"/>
        <w:gridCol w:w="90"/>
        <w:gridCol w:w="3101"/>
        <w:gridCol w:w="496"/>
        <w:gridCol w:w="76"/>
        <w:gridCol w:w="210"/>
        <w:gridCol w:w="75"/>
        <w:gridCol w:w="347"/>
      </w:tblGrid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66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5)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3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6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1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6)</w:t>
            </w:r>
          </w:p>
        </w:tc>
        <w:tc>
          <w:tcPr>
            <w:tcW w:w="31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6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4)</w:t>
            </w:r>
          </w:p>
        </w:tc>
        <w:tc>
          <w:tcPr>
            <w:tcW w:w="367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лиц, принадлежащих к коренным малочисленным народам Севера, Сибири и Дальнего Востока Российской Федерации, прошедших профилактический медицинский осмотр, диспансеризацию</w:t>
            </w:r>
          </w:p>
        </w:tc>
        <w:tc>
          <w:tcPr>
            <w:tcW w:w="2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42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лиц, имеющих право на получение государственной социальной помощи в виде набора социальных услуг, прошедших</w:t>
              <w:br/>
              <w:t>профилактический медицинский осмотр, диспансеризацию</w:t>
            </w:r>
          </w:p>
        </w:tc>
        <w:tc>
          <w:tcPr>
            <w:tcW w:w="39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66" w:hRule="exact"/>
        </w:trPr>
        <w:tc>
          <w:tcPr>
            <w:tcW w:w="42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мобильных медицинских бригад, принимавших участие в проведении профилактического медицинского осмотра,</w:t>
              <w:br/>
              <w:t>диспансеризации</w:t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8" w:hRule="exact"/>
        </w:trPr>
        <w:tc>
          <w:tcPr>
            <w:tcW w:w="42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89" w:hRule="exact"/>
        </w:trPr>
        <w:tc>
          <w:tcPr>
            <w:tcW w:w="42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18" w:hRule="exact"/>
        </w:trPr>
        <w:tc>
          <w:tcPr>
            <w:tcW w:w="42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18" w:hRule="exact"/>
        </w:trPr>
        <w:tc>
          <w:tcPr>
            <w:tcW w:w="42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89" w:hRule="exact"/>
        </w:trPr>
        <w:tc>
          <w:tcPr>
            <w:tcW w:w="42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18" w:hRule="exact"/>
        </w:trPr>
        <w:tc>
          <w:tcPr>
            <w:tcW w:w="42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18" w:hRule="exact"/>
        </w:trPr>
        <w:tc>
          <w:tcPr>
            <w:tcW w:w="42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4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89" w:hRule="exact"/>
        </w:trPr>
        <w:tc>
          <w:tcPr>
            <w:tcW w:w="42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4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44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78" w:hRule="exact"/>
        </w:trPr>
        <w:tc>
          <w:tcPr>
            <w:tcW w:w="42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4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4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7)</w:t>
            </w:r>
          </w:p>
        </w:tc>
        <w:tc>
          <w:tcPr>
            <w:tcW w:w="334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4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5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8)</w:t>
            </w:r>
          </w:p>
        </w:tc>
        <w:tc>
          <w:tcPr>
            <w:tcW w:w="35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09)</w:t>
            </w:r>
          </w:p>
        </w:tc>
        <w:tc>
          <w:tcPr>
            <w:tcW w:w="35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4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4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5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9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1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лиц, профилактический медицинский осмотр или первый этап диспансеризация которых были проведены мобильными медицинскими бригадами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5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5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9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4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с отказами от прохождения отдельных медицинских мероприятий в рамках профилактического медицинского осмотра,</w:t>
              <w:br/>
              <w:t>диспансеризации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5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1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 с отказами от прохождения профилактического медицинского осмотра в целом, от диспансеризации в целом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1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1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0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7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1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9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010)</w:t>
            </w:r>
          </w:p>
        </w:tc>
        <w:tc>
          <w:tcPr>
            <w:tcW w:w="328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28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1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живающих в сельской местности, прошедших профилактический медицинский осмотр, диспансеризацию</w:t>
            </w:r>
          </w:p>
        </w:tc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7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96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                    ______________________________           _______________________           _________________</w:t>
              <w:br/>
              <w:t>организации                                       (должность)                                            (ФИО)                                     (подпись)</w:t>
              <w:br/>
              <w:br/>
              <w:t>Должностое лицо,               ______________________________            _______________________          _________________</w:t>
              <w:br/>
              <w:t>ответственное за                                (должность)                                            (ФИО)                                     (подпись)</w:t>
              <w:br/>
              <w:t>составление формы</w:t>
              <w:br/>
              <w:t xml:space="preserve">                                            ___________________________             &lt; __ &gt;  _________  20__ г.</w:t>
              <w:br/>
              <w:t xml:space="preserve">                                             (номер контактного телефона)                 (дата составления документа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395" w:right="395" w:gutter="0" w:header="0" w:top="395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3:00Z</dcterms:created>
  <dc:creator>FastReport</dc:creator>
  <dc:description/>
  <cp:keywords/>
  <dc:language>en-US</dc:language>
  <cp:lastModifiedBy>Basova</cp:lastModifiedBy>
  <dcterms:modified xsi:type="dcterms:W3CDTF">2024-05-14T02:13:00Z</dcterms:modified>
  <cp:revision>2</cp:revision>
  <dc:subject/>
  <dc:title>report</dc:title>
</cp:coreProperties>
</file>